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>СПИСЪК НА ОРГА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Народно читалище “ Светлина 1 – 1922 “ с.Лятно,общ.Каол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.Председател на читалище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Илкнур Халилова Басрие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І.Читалищно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Илкнур Халилова Басри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Хайрия Ахмед Ос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Зюлейха Зюфтиева Рас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ІІ.Проверителна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Мютериме Ахмед Исма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ервин Мустаафа Рас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Бейя Сали Ра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52:00Z</dcterms:created>
  <dc:creator>USER</dc:creator>
  <dc:description/>
  <cp:keywords/>
  <dc:language>en-US</dc:language>
  <cp:lastModifiedBy>Library</cp:lastModifiedBy>
  <dcterms:modified xsi:type="dcterms:W3CDTF">2018-12-11T02:44:00Z</dcterms:modified>
  <cp:revision>3</cp:revision>
  <dc:subject/>
  <dc:title>СПИСЪК НА ОРГАНИТЕ</dc:title>
</cp:coreProperties>
</file>